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C0C0C0"/>
          <w:sz w:val="32"/>
          <w:szCs w:val="32"/>
        </w:rPr>
        <w:t>Annex 8 – Funds Commitment Form</w:t>
      </w:r>
      <w:r>
        <w:rPr>
          <w:rFonts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(not applicable to non-public entities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Fund Name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42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ITMENT FORM FOR PROJECTS QUALIFYING FOR EU FUNDING UNDER THE 2014 – 2020 NATIONAL PROGRAMM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Original</w:t>
      </w:r>
      <w:r>
        <w:rPr>
          <w:rFonts w:cs="Arial Narrow" w:ascii="Arial Narrow" w:hAnsi="Arial Narrow"/>
          <w:i/>
        </w:rPr>
        <w:t xml:space="preserve"> to accompany tender documents in Contracts Department fil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Copy</w:t>
      </w:r>
      <w:r>
        <w:rPr>
          <w:rFonts w:cs="Arial Narrow" w:ascii="Arial Narrow" w:hAnsi="Arial Narrow"/>
          <w:i/>
        </w:rPr>
        <w:t xml:space="preserve"> to be send to Assistant Director (Capital Expenditure), Budget Office, MFIN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py to be sent to the Accounting Officer of the respective Line Ministry</w:t>
      </w:r>
    </w:p>
    <w:tbl>
      <w:tblPr>
        <w:tblW w:w="104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403"/>
        <w:gridCol w:w="3158"/>
        <w:gridCol w:w="4056"/>
        <w:gridCol w:w="505"/>
        <w:gridCol w:w="1094"/>
      </w:tblGrid>
      <w:tr>
        <w:trPr>
          <w:trHeight w:val="492" w:hRule="atLeast"/>
        </w:trPr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istry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Entity (if applicable)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Fund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National Objective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Project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imated Project Value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ender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imated Tender Value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T Reference No.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9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 is confirmed that the value of this tender (estimated at €______________________), is contained within, and will not give rise to any excess funding requirement with respect to, the approved project value (estimated at €______________________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&amp; Signature of Project Leader:</w:t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&amp; Signature of Permanent Secretary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1217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 Doc. Reference No. 22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65505" cy="553085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nsert Name of Fund and Co-Financing Rate</w:t>
            </w:r>
          </w:p>
        </w:tc>
        <w:tc>
          <w:tcPr>
            <w:tcW w:w="1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55980" cy="570865"/>
                  <wp:effectExtent l="0" t="0" r="0" b="0"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3:00Z</dcterms:created>
  <dc:creator>Claire</dc:creator>
  <dc:description/>
  <cp:keywords/>
  <dc:language>en-US</dc:language>
  <cp:lastModifiedBy>Carmel Vella</cp:lastModifiedBy>
  <dcterms:modified xsi:type="dcterms:W3CDTF">2017-07-24T08:23:00Z</dcterms:modified>
  <cp:revision>2</cp:revision>
  <dc:subject/>
  <dc:title>Funds Commitment Form (not applicable to non-public entities)</dc:title>
</cp:coreProperties>
</file>